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Н0а основу члана 47. став 1. Закона о локалној самоуправи (</w:t>
      </w:r>
      <w:r>
        <w:rPr>
          <w:color w:val="000000"/>
          <w:lang w:val="sr-Latn-RS"/>
        </w:rPr>
        <w:t>„</w:t>
      </w:r>
      <w:r>
        <w:rPr>
          <w:color w:val="000000"/>
          <w:lang w:val="sr-CS"/>
        </w:rPr>
        <w:t>Службени гласник  РС”, бр. 129/2007, 83/14-др.закон, 101/2016-др.закон, 47/2018 и 111/2021), члана 68. став 1. Статута општине Топола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СО Топола”, бр. 2/2019), члана 3. став 1. Одлуке о Општинском већу општине Топола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СО Топола”, бр. 3/2019 и 5/2019-испр.) и чланова 9. и 16. Пословника Општинског већа општине Топола (</w:t>
      </w:r>
      <w:r>
        <w:rPr>
          <w:color w:val="000000"/>
          <w:lang w:val="sr-Latn-RS"/>
        </w:rPr>
        <w:t>„</w:t>
      </w:r>
      <w:r>
        <w:rPr>
          <w:color w:val="000000"/>
          <w:lang w:val="sr-CS"/>
        </w:rPr>
        <w:t>Службени гласник СО Топола“,  бр. 5/2019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едседник Општинског већа општине Топол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С  а  з  и   в   а</w:t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b/>
          <w:bCs w:val="false"/>
          <w:color w:val="000000"/>
        </w:rPr>
        <w:t>X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 xml:space="preserve">  СЕДНИЦУ ОПШТИНСКОГ ВЕЋА ОПШТИНЕ ТОПОЛА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  <w:t xml:space="preserve">на дан </w:t>
      </w:r>
      <w:r>
        <w:rPr>
          <w:rFonts w:cs="Times New Roman" w:ascii="Times New Roman" w:hAnsi="Times New Roman"/>
          <w:b/>
          <w:bCs w:val="false"/>
          <w:color w:val="000000"/>
        </w:rPr>
        <w:t>31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>.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05.2024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 xml:space="preserve">. године 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(петак)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  <w:t>са почетком у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10</w:t>
      </w:r>
      <w:r>
        <w:rPr>
          <w:rFonts w:cs="Times New Roman" w:ascii="Times New Roman" w:hAnsi="Times New Roman"/>
          <w:b/>
          <w:bCs w:val="false"/>
          <w:color w:val="000000"/>
        </w:rPr>
        <w:t>,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00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 xml:space="preserve"> часова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За ову седницу предлаже се следећи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sr-RS"/>
        </w:rPr>
        <w:t>Д н е в н и   р е д</w:t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предлога Одлуке о додели средстава планираних за дотације спортским удружењима/оранизацијама за финансирање и суфинансирање програма изградње, одржавања спортских објеката којима се задовољавају потребе и интереси грађана у области спорта у општини Топола за 2024. годину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Правилника о поступку доделе и контроле коришћења средстава за подстицање програма или недостајућег дела средстава за финансирање програма од јавног интереса које реализују удружења</w:t>
      </w:r>
      <w:r>
        <w:rPr>
          <w:bCs/>
          <w:color w:val="000000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Разматрање Решења о одбацивању пријава поднетих на конкурс за суфинансирање пројеката медијских садржаја у области јавног информисања за 2024. годину,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Решења о расподели средстава за суфинансирање пројеката медијских садржаја из буџета општине Топола у 2024. години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главног урбанисте за обезбеђивање средстава за вршење конзерваторског надзора над радовима на реконструкцији Краљеве винарије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удружења „Стара школа“ из Тополе за учешће у трошковима организације „</w:t>
      </w:r>
      <w:r>
        <w:rPr>
          <w:bCs/>
          <w:color w:val="000000"/>
        </w:rPr>
        <w:t>Oplenac Open Trail Race</w:t>
      </w:r>
      <w:r>
        <w:rPr>
          <w:bCs/>
          <w:color w:val="000000"/>
          <w:lang w:val="sr-RS"/>
        </w:rPr>
        <w:t>“ за пехаре и медаље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Удружења „Стара школа“ из Тополе за учешће у трошковима организације „</w:t>
      </w:r>
      <w:r>
        <w:rPr>
          <w:bCs/>
          <w:color w:val="000000"/>
        </w:rPr>
        <w:t>Oplenac Open Trail Race</w:t>
      </w:r>
      <w:r>
        <w:rPr>
          <w:bCs/>
          <w:color w:val="000000"/>
          <w:lang w:val="sr-RS"/>
        </w:rPr>
        <w:t>“ за израду рекламног материјала и куповину мајица за учесник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RS"/>
        </w:rPr>
        <w:t>Разматрање захтева директора ОШ „Карађорђе“ Топола за средства за спровођење екскурзије ученика са посебним потребам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спортског теквондо удружења „Киндер“ из Тополе за средства за набавку спортске опреме за децу која тренирај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RS"/>
        </w:rPr>
        <w:t xml:space="preserve">Разматрање захтева Средње школе „Краљ Петар </w:t>
      </w:r>
      <w:r>
        <w:rPr>
          <w:bCs/>
          <w:color w:val="000000"/>
        </w:rPr>
        <w:t>I</w:t>
      </w:r>
      <w:r>
        <w:rPr>
          <w:bCs/>
          <w:color w:val="000000"/>
          <w:lang w:val="sr-Latn-RS"/>
        </w:rPr>
        <w:t>“</w:t>
      </w:r>
      <w:r>
        <w:rPr>
          <w:bCs/>
          <w:color w:val="000000"/>
          <w:lang w:val="sr-RS"/>
        </w:rPr>
        <w:t xml:space="preserve"> за средства за боравак ученице Софије Павловић у Истраживачкој станици „Петница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RS"/>
        </w:rPr>
        <w:t>Разматрање захтева Савић Гордане из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Тополе за средства за боравак ученице Савић Саре у Истраживачкој станици „Петница“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председника Савета МЗ Клока за средства за кошаркашку конструкцију на терену у Клоки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председника Савета МЗ Клока за ново мерно место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председника Савета МЗ Витлина за ново мерно место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председника Савета МЗ Јеленац за поправку постојећег макадамског пут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ева председника Савета МЗ Доња Шаторња за насипање пута од Максине фарме до куће Тодоровић Саше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ева председника Савета МЗ Доња Шаторња за насипање пута од куће Зорана Пантелића до Драгана Ђуровца у Горњој Шаторњи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председника Савета МЗ Загорица за поправку пута од Вићије до центра села и пута за гробље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грађана МЗ Загорица за асфалтирање пута Лукићи  - Станкићи – Павковићи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Ивановић Живомира из Загорице за крпљење асфалтираног пут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председника Савета МЗ Липовац  за пропуст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RS"/>
        </w:rPr>
        <w:t>Разматрање захтева ФК „Горња Трнава 1938“ из Г. Трнаве за финансијску помоћ у изградњи потпорног зида на фудбалском терену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Јанковић Рајка из Г. Трнаве за санацију клизишт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Глишић Петра из Божурње за адекватно одводњавање пута у Гајићим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Исаковић Михаила из Београда за уређење пута у Доњој Шаторњи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Зечевић Десимира из Тополе за доделу пропуст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молбе Матић Драгана из Тополе за финансијска средства за куповину слушног апарат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Танасијевић Слободана из Топола село за исплату накнаде штете од паса луталица по Пресуди Основног суда у Аранђеловцу, судска јединица у Тополи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Димитријевић Владана из Јунковца за финансијску помоћ због штете настале од стране паса луталиц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</w:rPr>
        <w:t xml:space="preserve">Разматрање захтева </w:t>
      </w:r>
      <w:r>
        <w:rPr>
          <w:bCs/>
          <w:color w:val="000000"/>
          <w:lang w:val="sr-RS"/>
        </w:rPr>
        <w:t>Радојевић Дијане из Крагујевца</w:t>
      </w:r>
      <w:r>
        <w:rPr>
          <w:bCs/>
          <w:color w:val="000000"/>
        </w:rPr>
        <w:t xml:space="preserve"> за финансијску помоћ због уједа пса луталица</w:t>
      </w:r>
      <w:r>
        <w:rPr>
          <w:bCs/>
          <w:color w:val="000000"/>
          <w:lang w:val="sr-R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</w:rPr>
        <w:t xml:space="preserve">Разматрање захтева </w:t>
      </w:r>
      <w:r>
        <w:rPr>
          <w:bCs/>
          <w:color w:val="000000"/>
          <w:lang w:val="sr-RS"/>
        </w:rPr>
        <w:t>Ивановић Снежане из Крћевца</w:t>
      </w:r>
      <w:r>
        <w:rPr>
          <w:bCs/>
          <w:color w:val="000000"/>
        </w:rPr>
        <w:t xml:space="preserve"> за финансијску помоћ због уједа пса луталица</w:t>
      </w:r>
      <w:r>
        <w:rPr>
          <w:bCs/>
          <w:color w:val="000000"/>
          <w:lang w:val="sr-RS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u w:val="single"/>
          <w:lang w:val="sr-RS"/>
        </w:rPr>
        <w:t>Разматрање појединачних финансијских захтева</w:t>
      </w:r>
      <w:r>
        <w:rPr>
          <w:bCs/>
          <w:color w:val="000000"/>
          <w:lang w:val="sr-R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Милојевић Десанка из Винче за лечењ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lang w:val="sr-RS"/>
        </w:rPr>
        <w:t>Стевановић Славка из Божурње за лечењ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Тимотијевић Слободанка из Клоке за лечењ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Вилотић Светлана из Тополе за лечењ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Николић Милан из Тополе за лечењ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Павловић Микица из Г. Трнаве за лечењ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Цољи Севдија из Тополе за лечењ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Драгојловић Саша из Тополе за лечењ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Нешић Милица из Тополе за лечењ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Јовановић Рајко из Доње Трешњевице за лечење.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36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ОПШТИНСКО ВЕЋЕ ОПШТИНЕ ТОПОЛА </w:t>
        <w:tab/>
        <w:tab/>
        <w:t xml:space="preserve">                  ПРЕДСЕДНИК</w:t>
      </w:r>
    </w:p>
    <w:p>
      <w:pPr>
        <w:pStyle w:val="Normal"/>
        <w:ind w:left="720" w:hanging="36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Број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>060-</w:t>
      </w:r>
      <w:r>
        <w:rPr>
          <w:b/>
        </w:rPr>
        <w:t>53</w:t>
      </w:r>
      <w:r>
        <w:rPr>
          <w:b/>
          <w:lang w:val="sr-RS"/>
        </w:rPr>
        <w:t>/</w:t>
      </w:r>
      <w:r>
        <w:rPr>
          <w:b/>
          <w:color w:val="000000"/>
          <w:lang w:val="sr-RS"/>
        </w:rPr>
        <w:t>2024</w:t>
      </w:r>
      <w:r>
        <w:rPr>
          <w:b/>
          <w:color w:val="000000"/>
          <w:lang w:val="sr-CS"/>
        </w:rPr>
        <w:t>-05</w:t>
      </w:r>
      <w:r>
        <w:rPr>
          <w:b/>
          <w:color w:val="000000"/>
        </w:rPr>
        <w:t>-III</w:t>
      </w:r>
      <w:r>
        <w:rPr>
          <w:b/>
          <w:color w:val="000000"/>
          <w:lang w:val="sr-CS"/>
        </w:rPr>
        <w:tab/>
        <w:tab/>
        <w:tab/>
        <w:tab/>
        <w:t xml:space="preserve">                     ОПШТИНСКОГ ВЕЋА  </w:t>
      </w:r>
    </w:p>
    <w:p>
      <w:pPr>
        <w:pStyle w:val="Normal"/>
        <w:ind w:left="720" w:hanging="360"/>
        <w:rPr/>
      </w:pPr>
      <w:r>
        <w:rPr>
          <w:b/>
          <w:color w:val="000000"/>
          <w:lang w:val="sr-CS"/>
        </w:rPr>
        <w:t>Дана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 xml:space="preserve">28.05.2024. године    </w:t>
      </w:r>
      <w:r>
        <w:rPr>
          <w:b/>
          <w:color w:val="000000"/>
          <w:lang w:val="sr-CS"/>
        </w:rPr>
        <w:t xml:space="preserve">   </w:t>
        <w:tab/>
        <w:tab/>
        <w:tab/>
        <w:tab/>
        <w:tab/>
        <w:t xml:space="preserve">            Владимир Радојковић</w:t>
      </w:r>
      <w:r>
        <w:rPr>
          <w:color w:val="000000"/>
          <w:lang w:val="sr-CS"/>
        </w:rPr>
        <w:tab/>
        <w:t xml:space="preserve">    </w:t>
      </w:r>
      <w:r>
        <w:rPr>
          <w:b/>
          <w:color w:val="000000"/>
          <w:lang w:val="sr-CS"/>
        </w:rPr>
        <w:tab/>
        <w:tab/>
        <w:tab/>
        <w:tab/>
        <w:tab/>
        <w:t xml:space="preserve"> </w:t>
        <w:tab/>
        <w:t xml:space="preserve">       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 Ciril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qFormat/>
    <w:rPr/>
  </w:style>
  <w:style w:type="character" w:styleId="Znakovifusnote">
    <w:name w:val="Znakovi fusnot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Helv Cirilica;Arial" w:hAnsi="Helv Cirilica;Arial" w:cs="Helv Cirilica;Arial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22:00Z</dcterms:created>
  <dc:creator>jasmina</dc:creator>
  <dc:description/>
  <cp:keywords/>
  <dc:language>en-US</dc:language>
  <cp:lastModifiedBy>korisnik</cp:lastModifiedBy>
  <cp:lastPrinted>2024-05-28T10:28:00Z</cp:lastPrinted>
  <dcterms:modified xsi:type="dcterms:W3CDTF">2024-05-30T06:53:00Z</dcterms:modified>
  <cp:revision>9</cp:revision>
  <dc:subject/>
  <dc:title>На основноу члана  31</dc:title>
</cp:coreProperties>
</file>