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47. став 1. Закона о локалној самоуправи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 РС”, бр. 129/2007, 83/14-др.закон, 101/2016-др.закон, 47/2018 и 111/2021), члана 68. став 1. Статута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2/2019), члана 3. став 1. Одлуке о Општинском већу општине Топола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СО Топола”, бр. 3/2019 и 5/2019-испр.) и чланова 9. и 16. Пословника Општинског већа општине Топола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гласник СО Топола“,  бр. 5/2019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Општинског већа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  а  з  и   в   а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 w:val="false"/>
          <w:color w:val="000000"/>
        </w:rPr>
        <w:t>II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 СЕДНИЦУ ОПШТИНСКОГ ВЕЋА ОПШТИНЕ ТОПОЛА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на дан </w:t>
      </w:r>
      <w:r>
        <w:rPr>
          <w:rFonts w:cs="Times New Roman" w:ascii="Times New Roman" w:hAnsi="Times New Roman"/>
          <w:b/>
          <w:bCs w:val="false"/>
          <w:color w:val="000000"/>
        </w:rPr>
        <w:t>28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02.2024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. године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(среда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lang w:val="sr-CS"/>
        </w:rPr>
        <w:t>са почетком у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lang w:val="sr-RS"/>
        </w:rPr>
        <w:t>10</w:t>
      </w:r>
      <w:r>
        <w:rPr>
          <w:rFonts w:cs="Times New Roman" w:ascii="Times New Roman" w:hAnsi="Times New Roman"/>
          <w:b/>
          <w:bCs w:val="false"/>
          <w:color w:val="000000"/>
        </w:rPr>
        <w:t>,00</w:t>
      </w:r>
      <w:r>
        <w:rPr>
          <w:rFonts w:cs="Times New Roman" w:ascii="Times New Roman" w:hAnsi="Times New Roman"/>
          <w:b/>
          <w:bCs w:val="false"/>
          <w:color w:val="000000"/>
          <w:lang w:val="sr-CS"/>
        </w:rPr>
        <w:t xml:space="preserve"> часов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Усвајање записника о раду 1. седнице Општинског већа општине Топ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нацрта Одлуке о буџету општине Топола за 2024. годину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нацрта Кадровског плана за 2024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Разматрање предлога Правилника о измени и допуни Правилника о накнадама и другим врстама примања запослених у Општинској управи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начелника Општинске управе за остваривање права на јубиларну награду за 30 година рад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ношење Решења о измени решења о образовању Жалбене комис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предлога Решења о образовању Општинског штаба за ванредне ситуациј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ношење Решења о оснивању Савета за координацију послова безбедности саобраћаја на путевим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оношење Решења о образовању радне групе за контролу рада сеоских водовод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Доношење Решења о образовању радне групе за унапређење рада Општинске управе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lang w:val="sr-RS"/>
        </w:rPr>
        <w:t>Доношење Решења  о образовању Комисије за испитивање основа коришћења у згради социјалног становања у заштићеним условима на територији општине Топол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ПИО фонда за закључење Уговара о закупу пословног простор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молбе КМФ „Опленац“ Топола за средства за завршетак такмичењ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навање са Записником о редовном инспекцијском надзору у Општинској управи општине Топола над вођењем дела јединственог бирачког списк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навање са Записником о редовном инспекцијском надзору у Општинској управи општине Топола – заштита узбуњивача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навање са Записником о редовном инспекцијском надзору у Општинској управи општине Топола – радни односи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Упознавање са Обавешењем Одељења за комуналне делатности, грађевинско – урбанистичке, имовинско – правне и послове евиденције и управљања имовином број 352-72/2024-02 број 19.02.2024. године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Разматрање захтева Јовановић Јелене из Тополе за финансијску помоћ због штете настале на стамбеном објек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u w:val="single"/>
          <w:lang w:val="sr-RS"/>
        </w:rPr>
        <w:t>Разматрање појединачних финансијских захтева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Радосављевић Милан из Јунковца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Зечевић Бисенија за Липовац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Лукић Снежана из Тополе за лечењ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RS"/>
        </w:rPr>
        <w:t>Богдановић Иван из Загорице за лечење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Мијаиловић Дејан из Пласковца за лечење родитељ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 xml:space="preserve">   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ПШТИНСКО ВЕЋЕ ОПШТИНЕ ТОПОЛА </w:t>
        <w:tab/>
        <w:tab/>
        <w:t xml:space="preserve">                  ПРЕДСЕДНИК</w:t>
      </w:r>
    </w:p>
    <w:p>
      <w:pPr>
        <w:pStyle w:val="Normal"/>
        <w:ind w:left="720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рој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060-13/2024</w:t>
      </w:r>
      <w:r>
        <w:rPr>
          <w:b/>
          <w:color w:val="000000"/>
          <w:lang w:val="sr-CS"/>
        </w:rPr>
        <w:t>-05</w:t>
      </w:r>
      <w:r>
        <w:rPr>
          <w:b/>
          <w:color w:val="000000"/>
        </w:rPr>
        <w:t>-III</w:t>
      </w:r>
      <w:r>
        <w:rPr>
          <w:b/>
          <w:color w:val="000000"/>
          <w:lang w:val="sr-CS"/>
        </w:rPr>
        <w:tab/>
        <w:tab/>
        <w:tab/>
        <w:tab/>
        <w:t xml:space="preserve">                     ОПШТИНСКОГ ВЕЋА  </w:t>
      </w:r>
    </w:p>
    <w:p>
      <w:pPr>
        <w:pStyle w:val="Normal"/>
        <w:ind w:left="720" w:hanging="360"/>
        <w:rPr/>
      </w:pPr>
      <w:r>
        <w:rPr>
          <w:b/>
          <w:color w:val="000000"/>
          <w:lang w:val="sr-CS"/>
        </w:rPr>
        <w:t>Дана: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 xml:space="preserve">27.02.2024. године    </w:t>
      </w:r>
      <w:r>
        <w:rPr>
          <w:b/>
          <w:color w:val="000000"/>
          <w:lang w:val="sr-CS"/>
        </w:rPr>
        <w:t xml:space="preserve">   </w:t>
        <w:tab/>
        <w:tab/>
        <w:tab/>
        <w:tab/>
        <w:tab/>
        <w:t xml:space="preserve">            Владимир Радојковић</w:t>
      </w:r>
      <w:r>
        <w:rPr>
          <w:color w:val="000000"/>
          <w:lang w:val="sr-CS"/>
        </w:rPr>
        <w:tab/>
        <w:t xml:space="preserve">    </w:t>
      </w:r>
      <w:r>
        <w:rPr>
          <w:b/>
          <w:color w:val="000000"/>
          <w:lang w:val="sr-CS"/>
        </w:rPr>
        <w:tab/>
        <w:tab/>
        <w:tab/>
        <w:tab/>
        <w:tab/>
        <w:t xml:space="preserve"> </w:t>
        <w:tab/>
        <w:t xml:space="preserve">        </w:t>
      </w:r>
    </w:p>
    <w:sectPr>
      <w:type w:val="nextPage"/>
      <w:pgSz w:w="12240" w:h="15840"/>
      <w:pgMar w:left="1134" w:right="144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character" w:styleId="Znakovifusnote">
    <w:name w:val="Znakovi fus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 Cirilica;Arial" w:hAnsi="Helv Cirilica;Arial" w:cs="Helv Cirilica;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3:00Z</dcterms:created>
  <dc:creator>jasmina</dc:creator>
  <dc:description/>
  <cp:keywords/>
  <dc:language>en-US</dc:language>
  <cp:lastModifiedBy>ljiljanamiletic@topola.com</cp:lastModifiedBy>
  <cp:lastPrinted>2024-02-27T11:14:00Z</cp:lastPrinted>
  <dcterms:modified xsi:type="dcterms:W3CDTF">2024-02-27T10:16:00Z</dcterms:modified>
  <cp:revision>3</cp:revision>
  <dc:subject/>
  <dc:title>На основноу члана  31</dc:title>
</cp:coreProperties>
</file>