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III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13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3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среда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Усвајање записника о раду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RS"/>
        </w:rPr>
        <w:t>. седнице Општинског већа општине Топ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Разматрање Предлога Правилника о изменама и допунама Правилника о организацији и систематизацији радних места у Општинској управи, стручним службама, посебним организацијама општине Топола и Општинском правобранилаштву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Извештаја о раду за 2023. годину Центра за социјални рад „Сава Илић“ Аранђеловац, одељење у Топол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ограма рада за 2024. годину Центра за социјални рад „Сава Илић“ Аранђеловац, одељење у Топол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информације ЈКСП „Топола“ о расположивим гробним мести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Извештаја о раду за 2023. годину привредног друштва за комуналне делатности САВАНТ ДОО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Одлуке о расподели средстава за суфинансирање пројеката у области јавног информисања у 2024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Одлуке о расписивању конкурса за суфинансирање пројеката у области јавног информисања у 2024. годин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ношење Решења о образовању административне комисије за суфинансирање пројеката у области јавног информисања у 2024. годин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Одлуке о покретању поступка давања на коришћење изграђеног јавног грађевинског земљишта ради постављања привремених монтажних објеката – киоск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ношење Закључка о ослобађању плаћања комуналија и енергетских услуга Министарство одбране Републике Срб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Туристичке организације „Опленац“ Топола з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Библиотеке „Радоје Домановић“ Топола з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Библиотеке „Радоје Домановић“ Топола за исплату новчаних поклон честитки поводом дана жен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Културног центра Топола за исплату новчаних поклон честитки поводом дана жен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молбе Средње школе „Краљ Петар </w:t>
      </w:r>
      <w:r>
        <w:rPr>
          <w:bCs/>
          <w:color w:val="000000"/>
        </w:rPr>
        <w:t xml:space="preserve">I” </w:t>
      </w:r>
      <w:r>
        <w:rPr>
          <w:bCs/>
          <w:color w:val="000000"/>
          <w:lang w:val="sr-RS"/>
        </w:rPr>
        <w:t>за помоћ у школовању ученика који путују у средњу школ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”</w:t>
      </w:r>
      <w:r>
        <w:rPr>
          <w:bCs/>
          <w:color w:val="000000"/>
          <w:lang w:val="sr-RS"/>
        </w:rPr>
        <w:t xml:space="preserve"> за средства за боравак у Истраживачкој станици „Петница“ ученице Софије Павлови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”</w:t>
      </w:r>
      <w:r>
        <w:rPr>
          <w:bCs/>
          <w:color w:val="000000"/>
          <w:lang w:val="sr-RS"/>
        </w:rPr>
        <w:t xml:space="preserve"> за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”</w:t>
      </w:r>
      <w:r>
        <w:rPr>
          <w:bCs/>
          <w:color w:val="000000"/>
          <w:lang w:val="sr-RS"/>
        </w:rPr>
        <w:t xml:space="preserve"> за одобрење и исплату новчаних средстава за набавку промотивног материја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Основне школе „ Карађорђе“ за финансијска средства за потребе чланарине за учешће ученика на националном математичком такмичењу „МИСЛИША“ 2024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Основне школе „ Карађорђе“ за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Основне школе „Милан Благојевић“ Наталинци за обезбеђивање превоза ученика из Јунковца у школу у Наталин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Поступање по Закључку Привременог органа општине Топола број 352-865/2023-05-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 13.12.2023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оступање по Закључку Привременог органа општине Топола број 352-773/2023-05-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 13.12.2023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оступање по Закључку Привременог органа општине Топола број 352-855/2023-05-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 13.12.2023. године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Здравковић Срђана из Тополе за изградњу водоводне мреже у улици Михаила Петровића Алас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управника Стамбене заједнице Бул. вожда Карађорђа бр. 7, Ђекић Горана за решавање проблема одвођења воде испред улаза у зград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молбе Танасијевић Мирјане из Пласковца за одобрење да ЈКСП „Топола“ изврши постављање два пропуста у Карић крају у Пласковцу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Савић Гордане из Тополе за обезбеђивање средстава за одлазак Саре Савић на зимски семинар у Петниц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Животић Наташе из Тополе за помоћ у храни за уличне чиповане општинске пс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Јовановић Јелене из Тополе за финансијску помоћ због штете настале на стамбеном објект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Снежане Благојевић из Тополе за помоћ у санацији стамбеног објек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захтева Танасијевић Слободана за финансијску помоћ због штете настале од стране паса луталиц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Перић Драгане</w:t>
      </w:r>
      <w:r>
        <w:rPr>
          <w:bCs/>
          <w:color w:val="000000"/>
        </w:rPr>
        <w:t xml:space="preserve"> из Тополе за финансијску помоћ због уједа пса луталица њеног малолетног сина </w:t>
      </w:r>
      <w:r>
        <w:rPr>
          <w:bCs/>
          <w:color w:val="000000"/>
          <w:lang w:val="sr-RS"/>
        </w:rPr>
        <w:t>Жељк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u w:val="single"/>
          <w:lang w:val="sr-RS"/>
        </w:rPr>
        <w:t xml:space="preserve"> </w:t>
      </w: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Дрндаревић Зорана из Винче</w:t>
      </w:r>
      <w:r>
        <w:rPr>
          <w:bCs/>
          <w:color w:val="000000"/>
        </w:rPr>
        <w:t xml:space="preserve"> за финансијску помоћ због уједа пса луталица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Кузмић Гордана из Јун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Вујичић Славиша из Божурњ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атић Милета из Доње Трнав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ешић Зорк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тевановић Славка из Божурњ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уиџа Софија из Топола село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Ђорђевић Милан из Топола село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нић Андреја из Горње Трнаве за лечење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Белоица Дарко из Топола село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танисављевић Миливоје из Горње Шаторњ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брић Душанка из Винч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Величковић Весна из Тополе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13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11.03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4:00Z</dcterms:created>
  <dc:creator>jasmina</dc:creator>
  <dc:description/>
  <cp:keywords/>
  <dc:language>en-US</dc:language>
  <cp:lastModifiedBy>Opstina Topola</cp:lastModifiedBy>
  <cp:lastPrinted>2024-03-11T11:18:00Z</cp:lastPrinted>
  <dcterms:modified xsi:type="dcterms:W3CDTF">2024-03-12T07:23:00Z</dcterms:modified>
  <cp:revision>12</cp:revision>
  <dc:subject/>
  <dc:title>На основноу члана  31</dc:title>
</cp:coreProperties>
</file>