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V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28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3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четвртак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09,3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Разматрање </w:t>
      </w:r>
      <w:r>
        <w:rPr>
          <w:bCs/>
          <w:color w:val="000000"/>
          <w:lang w:val="sr-RS"/>
        </w:rPr>
        <w:t>Извештаја о раду Културног центра Топола за 2023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Извештаја о раду Жалбене комисије општине Топола за 2023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Извештаја о раду Волонтерског центра „Кораци“ за 2023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Туристичке организације „Опленац“ Топола з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за обезбеђивање средстава за потребе израде идејног пројекта спортско – рекреативног цент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Предлога </w:t>
      </w:r>
      <w:r>
        <w:rPr>
          <w:bCs/>
          <w:color w:val="000000"/>
        </w:rPr>
        <w:t>одлук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о покретању поступка отуђењ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опасног отпад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који настаје у редовном пословању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општине топола, путем продаје у виду секундарних сировин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из објеката општинске управе топол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Доња Трешњевица за рад скипа и постављање пропусних цев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Јарменовци за санацију дела пута у засеоку Гуришевци који вои за потес „Звезда“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молбе председника Савета МЗ Липовац за нов прикључак да би функционисала јавна расвета за засеок Шевић и Зечеви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Ристић Милана из Шума за решавање имовинско правних односа на кп. бр. 1923/1 КО Шум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Радовановић Радована и Радовановић Милоша из Горње Шаторње за решавање имовинско правних односа у циљу формирања приступног пу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молбе Танасијевић Јелене из Тополе за финансијску подршку при реализацији прве збирке поез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Марковић Александре из Тополе за финансијску помоћ за потребе плаћања школарине на Високој здравственој школи у Београд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Новаковић Јелене из Тополе село за финансијску помоћ за потребе плаћања школарине на Агрономском факултету у Чачк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Срнић Невене из Тополе за финансијску помоћ за санирање штете на стамбеном објекту насталу услед пожа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Димитријевић Владана из Јунковца за финансијску помоћ због штете настале од стране паса луталиц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Голубовић Бошка</w:t>
      </w:r>
      <w:r>
        <w:rPr>
          <w:bCs/>
          <w:color w:val="000000"/>
        </w:rPr>
        <w:t xml:space="preserve"> из </w:t>
      </w:r>
      <w:r>
        <w:rPr>
          <w:bCs/>
          <w:color w:val="000000"/>
          <w:lang w:val="sr-RS"/>
        </w:rPr>
        <w:t>Божурње</w:t>
      </w:r>
      <w:r>
        <w:rPr>
          <w:bCs/>
          <w:color w:val="000000"/>
        </w:rPr>
        <w:t xml:space="preserve"> за финансијску помоћ због уједа пса луталица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Срећковић Срђана из Тополе</w:t>
      </w:r>
      <w:r>
        <w:rPr>
          <w:bCs/>
          <w:color w:val="000000"/>
        </w:rPr>
        <w:t xml:space="preserve"> за финансијску помоћ због уједа пса лута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Мештани села Белосавци за лечење Ђорђа Милојевића из Белосавац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Томић Зорана из Тополе за лечење дет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Благојевић Снежана из Топол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Матић Слађана из Наталинаца за лечење свекрев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Пантић Слободан из Доње Трнав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Танасијевић Славица из Доње Трнаве за лечење супруг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денковић Миодраг из Тополе за лечење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љковић Веселинка из Белосаваца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</w:t>
      </w:r>
      <w:r>
        <w:rPr>
          <w:b/>
          <w:color w:val="000000"/>
        </w:rPr>
        <w:t>25</w:t>
      </w:r>
      <w:r>
        <w:rPr>
          <w:b/>
          <w:color w:val="000000"/>
          <w:lang w:val="sr-RS"/>
        </w:rPr>
        <w:t>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25.03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jasmina</dc:creator>
  <dc:description/>
  <dc:language>en-US</dc:language>
  <cp:lastModifiedBy>Opstina Topola</cp:lastModifiedBy>
  <cp:lastPrinted>2024-03-25T10:47:00Z</cp:lastPrinted>
  <dcterms:modified xsi:type="dcterms:W3CDTF">2024-03-25T10:58:00Z</dcterms:modified>
  <cp:revision>5</cp:revision>
  <dc:subject/>
  <dc:title>На основноу члана  31</dc:title>
</cp:coreProperties>
</file>