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На основу члана 47. став 1. Закона о локалној самоуправи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гласник  РС”, бр. 129/2007, 83/14-др.закон, 101/2016-др.закон, 47/2018 и 111/2021), члана 68. став 1. Статута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2/2019), члана 3. став 1. Одлуке о Општинском већу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3/2019 и 5/2019-испр.) и чланова 9. и 16. Пословника Општинског већа општине Топола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гласник СО Топола“,  бр. 5/2019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едник Општинског већа општине Топол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  а  з  и   в   а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</w:rPr>
        <w:t>VII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  СЕДНИЦУ ОПШТИНСКОГ ВЕЋА ОПШТИНЕ ТОПОЛ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на дан </w:t>
      </w:r>
      <w:r>
        <w:rPr>
          <w:rFonts w:cs="Times New Roman" w:ascii="Times New Roman" w:hAnsi="Times New Roman"/>
          <w:b/>
          <w:bCs w:val="false"/>
          <w:color w:val="000000"/>
        </w:rPr>
        <w:t>12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>.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0</w:t>
      </w:r>
      <w:r>
        <w:rPr>
          <w:rFonts w:cs="Times New Roman" w:ascii="Times New Roman" w:hAnsi="Times New Roman"/>
          <w:b/>
          <w:bCs w:val="false"/>
          <w:color w:val="000000"/>
        </w:rPr>
        <w:t>4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.2024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. године 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(петак)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>са почетком у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10</w:t>
      </w:r>
      <w:r>
        <w:rPr>
          <w:rFonts w:cs="Times New Roman" w:ascii="Times New Roman" w:hAnsi="Times New Roman"/>
          <w:b/>
          <w:bCs w:val="false"/>
          <w:color w:val="000000"/>
        </w:rPr>
        <w:t>,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00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 часова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RS"/>
        </w:rPr>
        <w:t>Д н е в н и   р е д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Усвајање записника о раду са 3, 4, 5. и 6. седнице Општинског већа општине Топола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Извештаја о раду општинског правобранилаштва општине Топола за 2023. годину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предлога Одлуке о ангажовању екстерне ревизије завршног рачуна буџета општине Топола за 2023. годин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 xml:space="preserve">Разматрање нацрта Оперативног плана за одбрану од поплава за воде </w:t>
      </w:r>
      <w:r>
        <w:rPr>
          <w:bCs/>
          <w:color w:val="000000"/>
        </w:rPr>
        <w:t>II</w:t>
      </w:r>
      <w:r>
        <w:rPr>
          <w:bCs/>
          <w:color w:val="000000"/>
          <w:lang w:val="sr-RS"/>
        </w:rPr>
        <w:t xml:space="preserve"> реда на територији општине Топола за 2024. годину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Програма рада Друштва са ограниченом одговорношћу Агенције за рурални развој општине Топола за 2024. годину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предлога Решења о образовању радног тела за инклузивно образовање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предлога за доношење Одлуке о расписивању конкуса за инвестиције у спорту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предлога Спортског савеза општине Топола да се изаберу до четири најприоритетнија програма за инвестиције у спорту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Упознавање са записником Управног инспектората Крагујевац о контролном инспекцијском надзору спроведеном у Општинској управи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Туристичке организације „Опленац“ Топола за средств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Културног центра Топола за средст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Разматрање </w:t>
      </w:r>
      <w:r>
        <w:rPr>
          <w:bCs/>
          <w:color w:val="000000"/>
          <w:lang w:val="sr-RS"/>
        </w:rPr>
        <w:t>захтева удружења „Жена уз жену“ из Београда за учешће општине у спровођењу каравана „Буди храбра, прегледај се“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удружења „Краљевина Србија“ ОО Топола за донацију у рализацији краљевског кроса на Опленцу за децу предшколског узраста 12. маја 2024. године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председника Савета МЗ Рајковац за хитну санацију пута Л-3 у Рајковцу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председника МЗ Блазнава за одобравање средстава за реновирање корва на летњиковцу у МЗ Блазнави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председника МЗ Јунковац за обезбеђивање прикључка на електричну енергију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председника МЗ Клока за поправку и плаћање радова у МЗ Клок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мештана улице Стевана Швабића за асфалтирање улице Стевана Швабић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Зоране Томић и других из Тополе за постављање лежећег полицајца у улици Владике Саве и улици Михаила Петровића Алас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молбе Чолић Предрага из Топола село за финансиску помоћ за прикључење на комуналну инфраструктуру ЈКСП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>Разматрање захтева Ивана Весић УР „</w:t>
      </w:r>
      <w:r>
        <w:rPr>
          <w:bCs/>
          <w:color w:val="000000"/>
        </w:rPr>
        <w:t>CAFFE NIN</w:t>
      </w:r>
      <w:r>
        <w:rPr>
          <w:bCs/>
          <w:color w:val="000000"/>
          <w:lang w:val="sr-RS"/>
        </w:rPr>
        <w:t>“ из Тополе за одобрење постављања летње баште на тротоару у ул. Бул. краља Александра бр. 7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Михаила Ђуровца из Тополе за средства за штампање књиге „Фудбал у општини Топола до 2024. године“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 xml:space="preserve">Разматрање захтева Танасијевић Слободана за финансијску помоћ због штете настале од стране паса луталица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Разматрање захтева </w:t>
      </w:r>
      <w:r>
        <w:rPr>
          <w:bCs/>
          <w:color w:val="000000"/>
          <w:lang w:val="sr-RS"/>
        </w:rPr>
        <w:t>Пантић Љубице из Тополе</w:t>
      </w:r>
      <w:r>
        <w:rPr>
          <w:bCs/>
          <w:color w:val="000000"/>
        </w:rPr>
        <w:t xml:space="preserve"> за финансијску помоћ због уједа пса луталица</w:t>
      </w:r>
      <w:r>
        <w:rPr>
          <w:bCs/>
          <w:color w:val="000000"/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</w:rPr>
        <w:t xml:space="preserve">Разматрање захтева </w:t>
      </w:r>
      <w:r>
        <w:rPr>
          <w:bCs/>
          <w:color w:val="000000"/>
          <w:lang w:val="sr-RS"/>
        </w:rPr>
        <w:t>Спасић Марије из Топола село</w:t>
      </w:r>
      <w:r>
        <w:rPr>
          <w:bCs/>
          <w:color w:val="000000"/>
        </w:rPr>
        <w:t xml:space="preserve"> за финансијску помоћ због уједа пса луталиц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u w:val="single"/>
          <w:lang w:val="sr-RS"/>
        </w:rPr>
        <w:t>Разматрање појединачних финансијских захтева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sr-RS"/>
        </w:rPr>
        <w:t>Томић Влада из Пласковца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Ерић Биљана из Тополе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Живановић Јасмина из Тополе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Лукић Драгомир из Шума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Станишић Борака из Горње Трнаве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саковић Светлана из Јунковца за лечење сина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Милошевић Милијана из Наталинаца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Кузмановић Милован из Божурње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Андрић Милијана из Јунковца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Петровић Милоје из Топола село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Милојевић Александра из Винче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Мирковић Срећко из Загорице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Николић Драгана из Наталинаца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Бериша Сабина из Тополе за лечење детета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Јовановић Драгана из Тополе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нгелов Јована из Тополе за лечење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</w:t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ОПШТИНСКО ВЕЋЕ ОПШТИНЕ ТОПОЛА </w:t>
        <w:tab/>
        <w:tab/>
        <w:t xml:space="preserve">                  ПРЕДСЕДНИК</w:t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рој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060-32/2024</w:t>
      </w:r>
      <w:r>
        <w:rPr>
          <w:b/>
          <w:color w:val="000000"/>
          <w:lang w:val="sr-CS"/>
        </w:rPr>
        <w:t>-05</w:t>
      </w:r>
      <w:r>
        <w:rPr>
          <w:b/>
          <w:color w:val="000000"/>
        </w:rPr>
        <w:t>-III</w:t>
      </w:r>
      <w:r>
        <w:rPr>
          <w:b/>
          <w:color w:val="000000"/>
          <w:lang w:val="sr-CS"/>
        </w:rPr>
        <w:tab/>
        <w:tab/>
        <w:tab/>
        <w:tab/>
        <w:t xml:space="preserve">                     ОПШТИНСКОГ ВЕЋА  </w:t>
      </w:r>
    </w:p>
    <w:p>
      <w:pPr>
        <w:pStyle w:val="Normal"/>
        <w:ind w:left="720" w:hanging="360"/>
        <w:rPr/>
      </w:pPr>
      <w:r>
        <w:rPr>
          <w:b/>
          <w:color w:val="000000"/>
          <w:lang w:val="sr-CS"/>
        </w:rPr>
        <w:t>Дана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 xml:space="preserve">10.04.2024. године    </w:t>
      </w:r>
      <w:r>
        <w:rPr>
          <w:b/>
          <w:color w:val="000000"/>
          <w:lang w:val="sr-CS"/>
        </w:rPr>
        <w:t xml:space="preserve">   </w:t>
        <w:tab/>
        <w:tab/>
        <w:tab/>
        <w:tab/>
        <w:tab/>
        <w:t xml:space="preserve">            Владимир Радојковић</w:t>
      </w:r>
      <w:r>
        <w:rPr>
          <w:color w:val="000000"/>
          <w:lang w:val="sr-CS"/>
        </w:rPr>
        <w:tab/>
        <w:t xml:space="preserve">    </w:t>
      </w:r>
      <w:r>
        <w:rPr>
          <w:b/>
          <w:color w:val="000000"/>
          <w:lang w:val="sr-CS"/>
        </w:rPr>
        <w:tab/>
        <w:tab/>
        <w:tab/>
        <w:tab/>
        <w:tab/>
        <w:t xml:space="preserve"> </w:t>
        <w:tab/>
        <w:t xml:space="preserve">        </w:t>
      </w:r>
    </w:p>
    <w:sectPr>
      <w:type w:val="nextPage"/>
      <w:pgSz w:w="12240" w:h="15840"/>
      <w:pgMar w:left="1134" w:right="1440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 Ciril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/>
  </w:style>
  <w:style w:type="character" w:styleId="Znakovifusnote">
    <w:name w:val="Znakovi fusnot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 Cirilica;Arial" w:hAnsi="Helv Cirilica;Arial" w:cs="Helv Cirilica;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4:00Z</dcterms:created>
  <dc:creator>jasmina</dc:creator>
  <dc:description/>
  <dc:language>en-US</dc:language>
  <cp:lastModifiedBy>Opstina Topola</cp:lastModifiedBy>
  <cp:lastPrinted>2024-04-10T09:29:00Z</cp:lastPrinted>
  <dcterms:modified xsi:type="dcterms:W3CDTF">2024-04-10T08:18:00Z</dcterms:modified>
  <cp:revision>5</cp:revision>
  <dc:subject/>
  <dc:title>На основноу члана  31</dc:title>
</cp:coreProperties>
</file>