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VIII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</w:rPr>
        <w:t>23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уторак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Усвајање записника о раду са 7. седнице Општинског већа општине Топ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Извештаја о раду Општинском штаба за ванредне ситуације општине Топола за 2023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Извештаја о раду Библиотеке „Радоје Домановић“ Топола за 2023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Програма рада Библиотеке „Радоје Домановић“ Топола за 2024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Библиотеке „Радоје Домановић“ Топола за стварање билансног простор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Библиотеке „Радоје Домановић“ Топола за давање сагласности на Правилник о изменама и допунама Правилника о унутрашњој организацији и систематизацији радних мес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Библиотеке „Радоје Домановић“ Топола за сред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председника општине Топола за обезбеђивање средстава за спровођење поступка јавне набавке стручног надзора над радовим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СУБНОР Топола за предузимање мера по питању одржавања спомен обележј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 xml:space="preserve">“ </w:t>
      </w:r>
      <w:r>
        <w:rPr>
          <w:bCs/>
          <w:color w:val="000000"/>
          <w:lang w:val="sr-RS"/>
        </w:rPr>
        <w:t>Топола за средства за боравак ученице Анастасије Јокић у Истраживачкој станици „Петница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 xml:space="preserve">“ </w:t>
      </w:r>
      <w:r>
        <w:rPr>
          <w:bCs/>
          <w:color w:val="000000"/>
          <w:lang w:val="sr-RS"/>
        </w:rPr>
        <w:t>Топола за средства за боравак ученице Ленке Арсић у Истраживачкој станици „Петница“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ОШ „Живко Томић“ Доња Шаторња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ОШ „Сестре Радовић“ Белосавци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Марковић Драшка и Сремчевић Драгана за санацију потпорног зида у улици Пилота Зорана Томић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Шуме за доделу средстава за израду водоводне мреже од сеоског бунара до основне школе и фудбалског терен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Рељић Миомира и других из Топола село за пропуст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Јанковић Милана из Клоке за помоћ у ископу артерског бунар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Христине Милисављевић Радосављевић из Тополе за помоћ у набавци лекова за псе лутали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Петровић Гордана из Загорице за лечење супр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Топаловић Адамка из Јунков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дојковић Миладиј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Јовановић Зорка из Топола село за лечење,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34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8</w:t>
      </w:r>
      <w:r>
        <w:rPr>
          <w:b/>
          <w:color w:val="000000"/>
          <w:lang w:val="sr-RS"/>
        </w:rPr>
        <w:t xml:space="preserve">.04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9:00Z</dcterms:created>
  <dc:creator>jasmina</dc:creator>
  <dc:description/>
  <cp:keywords/>
  <dc:language>en-US</dc:language>
  <cp:lastModifiedBy>Opstina Topola</cp:lastModifiedBy>
  <cp:lastPrinted>2024-04-19T07:18:00Z</cp:lastPrinted>
  <dcterms:modified xsi:type="dcterms:W3CDTF">2024-04-19T05:19:00Z</dcterms:modified>
  <cp:revision>3</cp:revision>
  <dc:subject/>
  <dc:title>На основноу члана  31</dc:title>
</cp:coreProperties>
</file>