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 бр. 5/2019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</w:rPr>
        <w:t>IX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 СЕДНИЦУ ОПШТИНСКОГ ВЕЋА 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на дан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21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5.202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. године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(уторак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10</w:t>
      </w:r>
      <w:r>
        <w:rPr>
          <w:rFonts w:cs="Times New Roman" w:ascii="Times New Roman" w:hAnsi="Times New Roman"/>
          <w:b/>
          <w:bCs w:val="false"/>
          <w:color w:val="000000"/>
        </w:rPr>
        <w:t>,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0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часов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Усвајање записника о раду са 8. седнице Општинског већа општине Топ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Извештаја ЈКСП „Топола“ о степену усклађености планираних и реализованих активности из програма пословања за период од 01.01.2024. године до 31.03.2024. годин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Стратегије развоја урбаног подручја града Крагујевца и општина Аранђеловац, Баточина, Кнић, Лапово, Рача и Топола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  <w:lang w:val="sr-RS"/>
        </w:rPr>
        <w:t>Доношење А</w:t>
      </w:r>
      <w:r>
        <w:rPr>
          <w:bCs/>
          <w:color w:val="000000"/>
        </w:rPr>
        <w:t>кцион</w:t>
      </w:r>
      <w:r>
        <w:rPr>
          <w:bCs/>
          <w:color w:val="000000"/>
          <w:lang w:val="sr-RS"/>
        </w:rPr>
        <w:t>ог</w:t>
      </w:r>
      <w:r>
        <w:rPr>
          <w:bCs/>
          <w:color w:val="000000"/>
        </w:rPr>
        <w:t xml:space="preserve"> план за укључиање месних заједница у буџетски процес за 2025</w:t>
      </w:r>
      <w:r>
        <w:rPr>
          <w:bCs/>
          <w:color w:val="000000"/>
          <w:lang w:val="sr-RS"/>
        </w:rPr>
        <w:t>.</w:t>
      </w:r>
      <w:r>
        <w:rPr>
          <w:bCs/>
          <w:color w:val="000000"/>
        </w:rPr>
        <w:t xml:space="preserve"> годину у општини </w:t>
      </w:r>
      <w:r>
        <w:rPr>
          <w:bCs/>
          <w:color w:val="000000"/>
          <w:lang w:val="sr-RS"/>
        </w:rPr>
        <w:t>Т</w:t>
      </w:r>
      <w:r>
        <w:rPr>
          <w:bCs/>
          <w:color w:val="000000"/>
        </w:rPr>
        <w:t>опол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авилника о измени и допуни Правилника о платама и утврђивању коефицијената за лица која бира и поставља Скупштина општине Топола, Општинско веће општине Топола и председник општине Топола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едлога Решења о одређивању доктора медицине за стручно утврђивање времена и узрока смрти умрлих изван здравствене установе и издавање потврде о смрт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>Разматрање предлога Решења о измени решења о</w:t>
      </w:r>
      <w:r>
        <w:rPr>
          <w:bCs/>
          <w:color w:val="000000"/>
          <w:lang w:val="sr-CS"/>
        </w:rPr>
        <w:t xml:space="preserve"> именовању чланова Школског одбора Основне школе „Карађорђе“ у Топол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предлога Решења о измени решења о  </w:t>
      </w:r>
      <w:r>
        <w:rPr>
          <w:bCs/>
          <w:color w:val="000000"/>
          <w:lang w:val="sr-CS"/>
        </w:rPr>
        <w:t xml:space="preserve"> именовању чланова Управног одбор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дшколске установе „Софија Ристић” Топола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>Разматрање предлога Решења о измени решења о образовању Комисије за спречавање појаве, праћење кретања и контроле заразне болести - афричка куга свињ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Дома здравља „Свети Ђорђе“ Топола за средс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захтева Средње школе „Краљ Петар </w:t>
      </w:r>
      <w:r>
        <w:rPr>
          <w:bCs/>
          <w:color w:val="000000"/>
        </w:rPr>
        <w:t>I</w:t>
      </w:r>
      <w:r>
        <w:rPr>
          <w:bCs/>
          <w:color w:val="000000"/>
          <w:lang w:val="sr-Latn-RS"/>
        </w:rPr>
        <w:t xml:space="preserve">“ </w:t>
      </w:r>
      <w:r>
        <w:rPr>
          <w:bCs/>
          <w:color w:val="000000"/>
          <w:lang w:val="sr-RS"/>
        </w:rPr>
        <w:t>Топола за додатна средств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ОШ „Карађорђе“ Топола за средства за набавку књига за награде ученицим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Културног центра Топола за додатна средств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Туристичке организације „Опленац“ Топола за додатна средств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анекса јавног уговора о поверавању обављања линијског приградског превоза путник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Разматрање захтева главног урбанисте за средства за израду допуне пројкетно – техничке документације за реконструкцију улице Бул. краља Александра </w:t>
      </w:r>
      <w:r>
        <w:rPr>
          <w:bCs/>
          <w:color w:val="000000"/>
        </w:rPr>
        <w:t>I</w:t>
      </w:r>
      <w:r>
        <w:rPr>
          <w:bCs/>
          <w:color w:val="000000"/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главног урбанисте за средства за израду Пројекта саобраћаја и саобраћајне сигнализациј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Разматрање предлога решења о именовању представника општине Топола за реализацију пројекта реконструкције улице Бул. краља Александра </w:t>
      </w:r>
      <w:r>
        <w:rPr>
          <w:bCs/>
          <w:color w:val="000000"/>
        </w:rPr>
        <w:t>I</w:t>
      </w:r>
      <w:r>
        <w:rPr>
          <w:bCs/>
          <w:color w:val="00000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предлога решења о образвању радне групе задужене за аспект животне средине и социјални аспект пројекта реконструкције улице Бул. краља Александ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предлога решења о образовању жалбене комисије у оквиру пројекта реконструкције улице Бул. краља Александра </w:t>
      </w:r>
      <w:r>
        <w:rPr>
          <w:bCs/>
          <w:color w:val="000000"/>
        </w:rPr>
        <w:t>I</w:t>
      </w:r>
      <w:r>
        <w:rPr>
          <w:bCs/>
          <w:color w:val="00000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Црвеног крста Топола за додатна средств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Упознавање са записником управног инспектора о ванредном инспекцијском надзор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Упозанвање са записником управног инспектора о контролном инспекцијском надзор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администратора у Општинској управи за средства за рачунарску мреж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ФК „Шумадинац 1913“ Наталинци за одобравање рада ваљка за сређивање терен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Александра Вулић из Тополе за споразумно решавање имовинског питањ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етровић Марка из Тополе за помоћ у отклањању штет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Варагић Немање из Доње Трнаве за помоћ у школовањ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u w:val="single"/>
          <w:lang w:val="sr-RS"/>
        </w:rPr>
        <w:t>Разматрање појединачних финансијских захтева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дошевић Сњежане из Жабара за лече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Беришај Мелијана из Тополе за лечење дете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Милојевић Сања из Винче за лече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Ђушић Владимир из Топол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Петровић Петар из Наталинац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Секулић Милан из Клок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Панић Светлана из Жабара за лечење супруга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Стевановић Гордана из Наталинац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Шапоња Ружица из Доње Шаторње за лечењ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060-44/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ОПШТИНСКОГ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 xml:space="preserve">16.05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Владимир Радојковић</w:t>
      </w:r>
      <w:r>
        <w:rPr>
          <w:color w:val="000000"/>
          <w:lang w:val="sr-CS"/>
        </w:rPr>
        <w:tab/>
        <w:t xml:space="preserve">    </w:t>
      </w:r>
      <w:r>
        <w:rPr>
          <w:b/>
          <w:color w:val="000000"/>
          <w:lang w:val="sr-CS"/>
        </w:rPr>
        <w:tab/>
        <w:tab/>
        <w:tab/>
        <w:tab/>
        <w:tab/>
        <w:t xml:space="preserve"> </w:t>
        <w:tab/>
        <w:t xml:space="preserve">        </w:t>
      </w:r>
    </w:p>
    <w:sectPr>
      <w:type w:val="nextPage"/>
      <w:pgSz w:w="12240" w:h="15840"/>
      <w:pgMar w:left="1134" w:right="144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3:00Z</dcterms:created>
  <dc:creator>jasmina</dc:creator>
  <dc:description/>
  <dc:language>en-US</dc:language>
  <cp:lastModifiedBy>Opstina Topola</cp:lastModifiedBy>
  <cp:lastPrinted>2024-05-16T13:33:00Z</cp:lastPrinted>
  <dcterms:modified xsi:type="dcterms:W3CDTF">2024-05-16T12:44:00Z</dcterms:modified>
  <cp:revision>10</cp:revision>
  <dc:subject/>
  <dc:title>На основноу члана  31</dc:title>
</cp:coreProperties>
</file>