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ШЊЕЊЕ ВЕЋИХ ОДСТУПАЊА ИЗМЕЂУ ОДОБРЕНИХ СРЕДСТАВА И ИЗВРШ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ОГРАМ 2-КОМУНАЛНЕ ДЕЛАТНОСТИ</w:t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Програмска активност 1102-0008-Управљање и одржавање водоводне инфраструктуре и снабдевање водом за пиће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511-Зграде и грађевински објект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лан: </w:t>
      </w:r>
      <w:r>
        <w:rPr>
          <w:color w:val="000000"/>
          <w:lang w:val="sr-Latn-RS"/>
        </w:rPr>
        <w:t>3.763.866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Извршење: </w:t>
      </w:r>
      <w:r>
        <w:rPr>
          <w:color w:val="000000"/>
          <w:lang w:val="sr-Latn-RS"/>
        </w:rPr>
        <w:t>354.6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% извршења-</w:t>
      </w:r>
      <w:r>
        <w:rPr>
          <w:color w:val="000000"/>
          <w:lang w:val="sr-Latn-RS"/>
        </w:rPr>
        <w:t>9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Средства су планирана за </w:t>
      </w:r>
      <w:r>
        <w:rPr>
          <w:color w:val="000000"/>
        </w:rPr>
        <w:t>извођења радова на повезивању бушотина са јавним извориштем</w:t>
      </w:r>
      <w:r>
        <w:rPr>
          <w:color w:val="000000"/>
          <w:lang w:val="sr-RS"/>
        </w:rPr>
        <w:t>.</w:t>
      </w:r>
      <w:r>
        <w:rPr>
          <w:bCs/>
          <w:color w:val="000000"/>
          <w:lang w:val="sr-RS"/>
        </w:rPr>
        <w:t>Реализација активности се очекује у последњем кварталу.</w:t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ПРОГРАМ 4-РАЗВОЈ ТУРИЗМА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Пројекат: 1502-0004- Културно туристичка манифестација ,,Опленачка берба''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: 6.762.270,00 динара, извор финансирања 01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146.188,00 динара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% извршења: 2,16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Манифестација  Опленачка берба се одржава традиционално другог викенда у октобру месецу. Расходи ће бити извршении у последњем кварталу 2024. године</w:t>
      </w:r>
      <w:r>
        <w:rPr>
          <w:color w:val="FF0000"/>
          <w:lang w:val="sr-CS"/>
        </w:rPr>
        <w:t>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ОГРАМ 6-ЗАШТИТА ЖИВОТНЕ СРЕДИН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Пројекат  0401-5002-Изградња фекалне канализације у улици Николе Граовца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511-Зграде и грађевински објект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: 2.912.208,00 динара, извор финансирања 01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651.190,00 дина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% извршења-22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нвестиција је реализована у последњем кварталу 2024. године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ОГРАМ 7-ОРГАНИЗАЦИЈА САОБРАЋАЈА И САОБРАЋАЈНА ИНФРАСТРУКТУРА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Програмска активност 0701-0002-Управљање и одржавање саобраћајне инфраструктуре</w:t>
      </w:r>
    </w:p>
    <w:p>
      <w:pPr>
        <w:pStyle w:val="Normal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CS"/>
        </w:rPr>
        <w:t>511-Зграде и грађевински објект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: 2.335.520,00 дина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271.020,00 дина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% извршења-12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Средства су планирана за израду ПТД за периодично одржавање путева и улица.Извршење расхода односи се на измирење обавезе по Уговору из претходне године за услугу израде саобраћајних пројеката за постављање саобраћајне сигнализације и опреме. Уговор са извршиоцем услуга за 2024. годину је закључен 22.04.2024.године. Плаћање обавеза по уговору је преко система Е фактура у складу са Законом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ОГРАМ 13-РАЗВОЈ КУЛТУРЕ И ИНФОРМИСАЊА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Програмска активност 1201-0002-Јачање културне продукције и уметничког стваралаштва</w:t>
      </w:r>
    </w:p>
    <w:p>
      <w:pPr>
        <w:pStyle w:val="Normal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CS"/>
        </w:rPr>
        <w:t>481-Дотације невладиним организацијама/остала удружењ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: 1.703.000,00 дина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ршење: / дина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% извршења-/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посматраном извештајном периоду Јавни конкурс за доделу средстава из буџета општине Топол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за подстицање пројеката или недостајућег дела средстава за финансирање/суфинансирање пројеката од јавног интереса које реализују удружења расписан је у месецу јулу 2024. године.Извршење расхода се очекује у другој половини године.</w:t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RS"/>
        </w:rPr>
        <w:t>ПРОГРАМ 14-РАЗВОЈ СПОРТА И ОМЛАДИНЕ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i/>
          <w:color w:val="000000"/>
          <w:lang w:val="sr-CS"/>
        </w:rPr>
        <w:t>Пројекат 1301-5001-Изградња дечијег игралишта и теретане на отвореном у Топол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: 7.343.500,00 динара-извор финансирања 01-буџетска средст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ршење: 262.000,00 динара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% извршења-3,57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Општини Топола су од стране МДУЛС одобрена средства за пројекат ,,Изградња </w:t>
      </w:r>
      <w:r>
        <w:rPr>
          <w:color w:val="000000"/>
          <w:lang w:val="sr-CS"/>
        </w:rPr>
        <w:t>дечијег игралишта и теретане на отвореном у Тополи,,Уговор са МДУЛС РС је потписам 15.03.2024. године. Учешће општине у суфинансирању пројекта је 7.343.500,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пштина Топола је спровела поступак јавне набавке и уговор са извршиоцем предметне инвестиције закључен је 03.06.2024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посматраном извештајном периоду средства су потрошена само за израду ПТД.Плаћања су извршена у месецу октобру 2024. 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ОГРАМ 15-ОПШТЕ УСЛУГЕ ЛОКАЛНЕ САМОУПРАВЕ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Програмска активност 0602-0002-Функционисање месних заједница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425-Текуће поправке и одржавање</w:t>
      </w:r>
    </w:p>
    <w:p>
      <w:pPr>
        <w:pStyle w:val="Normal"/>
        <w:rPr/>
      </w:pPr>
      <w:r>
        <w:rPr>
          <w:color w:val="000000"/>
          <w:lang w:val="sr-CS"/>
        </w:rPr>
        <w:t>План: 1.000.000,00 динара</w:t>
      </w:r>
    </w:p>
    <w:p>
      <w:pPr>
        <w:pStyle w:val="Normal"/>
        <w:rPr/>
      </w:pPr>
      <w:r>
        <w:rPr>
          <w:color w:val="000000"/>
          <w:lang w:val="sr-CS"/>
        </w:rPr>
        <w:t>Извршење: / динар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% извршења-/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Наведена средства су планирана за машинско одржавање путног појаса и кошење банкина на подручју општин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Јавна набавка за одабир извођача радова спроведена је у јулу месецу 2024. године.</w:t>
      </w:r>
    </w:p>
    <w:p>
      <w:pPr>
        <w:pStyle w:val="Normal"/>
        <w:rPr/>
      </w:pPr>
      <w:r>
        <w:rPr>
          <w:color w:val="000000"/>
          <w:lang w:val="sr-RS"/>
        </w:rPr>
        <w:t xml:space="preserve">Расходи ће бити извршшени у последњем кварталу 2024. године. </w:t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ОГРАМ 16-ПОЛИТИЧКИ СИСТЕМ ЛОКАЛНЕ САМОУПРАВ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КУПШТИНА ОПШТИНЕ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Програмска активност 2101-0001-Функционисање скуптине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411-Плате и додаци запослених и функционе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: 7.120.000,00 дина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2.705.971 дина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% извршења-38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а  наведене позиције исплаћују се плате за Секретара СО-е и Главног урбанисту општине Топола, а планирано је за Председника СО-е и Заменика секретара СО-е. Председник СО е није у радном односу у Општини Топола, а место заменика Секретара СО-е није попуњено .Наведеним лицима исплаћује се накнада-друго стално примање.  </w:t>
      </w:r>
    </w:p>
    <w:p>
      <w:pPr>
        <w:pStyle w:val="Normal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  <w:t>412-Социјални доприноси на терет послодавц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: 1.080.000,00 дина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409.955 динар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% извршења-38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а  наведене позиције исплаћују доприноси на терет послодавца за Секретара СО-е и Главног урбанисту општине Топола, а планирано је за Председника СО-е и Заменика секретара СО-е. Председник СО е није у радном односу у Општини Топола, а место заменика Секретара СО-е није попуњено .Наведеним лицима исплаћује се накнада-друго стално примање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ом о другој измени и допуни Одлуке о буџету Општине Топола за 2024. годину извршено је усклађивање. 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414-Социјална давања запосленим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: 50.000,00 дина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/ дина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% извршења-/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матраном извештајном периоду није било расходе овакве врсте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415-Накнаде за запослен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: 270.000,00 дина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59.580,00 дина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% извршења-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а наведене позиције планирана је исплата за четири запослена лица, а извршавају се расходи за два запослена лица.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416-Накнаде члановима комиси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: 250.000,00 дина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20.062,00 динара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% извршења-8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матраном извештајном периоду није било расходе овакве врсте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426-Материјал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: 200.000,00 дина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57.900,00 динара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% извршења-2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матраном извештајном периоду није било расходе овакве врс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ЕДСЕДНИК ОПШТ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422-Трошкови путовањ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: 80.000,00 динар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ење: 18.898,00 динара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% извршења-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матраном извештајном периоду није било расходе овакве врс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40" w:right="1467" w:gutter="0" w:header="0" w:top="1170" w:footer="36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58:00Z</dcterms:created>
  <dc:creator>Korisnik</dc:creator>
  <dc:description/>
  <cp:keywords/>
  <dc:language>en-US</dc:language>
  <cp:lastModifiedBy>FIN 1</cp:lastModifiedBy>
  <cp:lastPrinted>2023-08-16T07:40:00Z</cp:lastPrinted>
  <dcterms:modified xsi:type="dcterms:W3CDTF">2024-12-05T06:27:00Z</dcterms:modified>
  <cp:revision>84</cp:revision>
  <dc:subject/>
  <dc:title>ОБЈАШЊЕЊЕ ВЕЋИХ ОДСТУПАЊА ИЗМЕЂУ ОДОБРЕНИХ СРЕДСТАВА И ИЗВРШЕЊА</dc:title>
</cp:coreProperties>
</file>