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РИЈАВА НА КОНКУРС ЗА ДОДЕЛУ СТУДЕНСКИХ СТИПЕНДИЈА ЗА ШКОЛСКУ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202</w:t>
      </w:r>
      <w:r>
        <w:rPr>
          <w:b/>
          <w:bCs/>
          <w:lang w:val="en-GB"/>
        </w:rPr>
        <w:t>4</w:t>
      </w:r>
      <w:r>
        <w:rPr>
          <w:b/>
          <w:bCs/>
          <w:lang w:val="en-US"/>
        </w:rPr>
        <w:t>/202</w:t>
      </w:r>
      <w:r>
        <w:rPr>
          <w:b/>
          <w:bCs/>
          <w:lang w:val="en-GB"/>
        </w:rPr>
        <w:t>5</w:t>
      </w:r>
    </w:p>
    <w:p>
      <w:pPr>
        <w:pStyle w:val="Textbody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ГОДИНУ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ЗА ТЕРИТОРИЈУ ОПШТИНЕ ТОПОЛА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en-US"/>
        </w:rPr>
      </w:pPr>
      <w:r>
        <w:rPr>
          <w:rFonts w:eastAsia="Liberation Serif" w:cs="Liberation Serif"/>
          <w:lang w:val="en-US"/>
        </w:rPr>
        <w:t xml:space="preserve">                             </w:t>
      </w:r>
      <w:r>
        <w:rPr>
          <w:lang w:val="en-US"/>
        </w:rPr>
        <w:t>КОМИСИЈА ЗА ДОДЕЛУ СТИПЕНДИЈА ОПШТИНЕ ТОПОЛА</w:t>
      </w:r>
    </w:p>
    <w:p>
      <w:pPr>
        <w:pStyle w:val="Textbody1"/>
        <w:rPr>
          <w:lang w:val="en-US"/>
        </w:rPr>
      </w:pPr>
      <w:r>
        <w:rPr>
          <w:lang w:val="en-US"/>
        </w:rPr>
        <w:t>Пријављујем се на Конкурс  за доделу студенских стипендија за школску 2024/2025 годину и  прилажем следеће податке :</w:t>
      </w:r>
    </w:p>
    <w:tbl>
      <w:tblPr>
        <w:tblW w:w="99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ме једног родитеља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а пребивалишта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ум и место рођења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ултет / висока школа коју студент похађа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тварен просек у предходној години студија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такт телефон и </w:t>
            </w:r>
            <w:r>
              <w:rPr>
                <w:rFonts w:cs="Times New Roman" w:ascii="Times New Roman" w:hAnsi="Times New Roman"/>
                <w:lang w:val="en-GB"/>
              </w:rPr>
              <w:t>email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з Пријаву прилажем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lang w:val="en-US"/>
        </w:rPr>
        <w:t>Потврда средње школе о просеку оцена или оверена фотокопија сведочанства из средње школе</w:t>
      </w:r>
      <w:r>
        <w:rPr>
          <w:rFonts w:cs="Times New Roman" w:ascii="Times New Roman" w:hAnsi="Times New Roman"/>
        </w:rPr>
        <w:t>,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lang w:val="en-US"/>
        </w:rPr>
        <w:t>Потврда факултета/ високе школе о уписаној години студија, оствареној просечној оцени најмање 8,00 током претходне школске године као и доказ да се финансирају из Буџета Републике Србије</w:t>
      </w:r>
      <w:r>
        <w:rPr>
          <w:rFonts w:cs="Times New Roman" w:ascii="Times New Roman" w:hAnsi="Times New Roman"/>
        </w:rPr>
        <w:t>,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врду из школске установе да су средњу школу као ђак генерације само за студенте који су средњу школу завршили као ђак генерације  или који су постигли резултат у студирању кроз најмању просечну оцену 8,5 у предходној школској години а потичу из социјално угрожених породица </w:t>
      </w:r>
      <w:r>
        <w:rPr>
          <w:rFonts w:cs="Times New Roman" w:ascii="Times New Roman" w:hAnsi="Times New Roman"/>
          <w:lang w:val="en-US"/>
        </w:rPr>
        <w:t xml:space="preserve"> о чему достављају и доказ надлежног органа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lang w:val="en-US"/>
        </w:rPr>
        <w:t>Доказ да у току студирања нису обновили више од једне године студ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оверена </w:t>
      </w:r>
      <w:r>
        <w:rPr>
          <w:rFonts w:cs="Times New Roman" w:ascii="Times New Roman" w:hAnsi="Times New Roman"/>
          <w:lang w:val="en-US"/>
        </w:rPr>
        <w:t>фотокопија индекса)</w:t>
      </w:r>
      <w:r>
        <w:rPr>
          <w:rFonts w:cs="Times New Roman" w:ascii="Times New Roman" w:hAnsi="Times New Roman"/>
        </w:rPr>
        <w:t>,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lang w:val="en-US"/>
        </w:rPr>
        <w:t>Оверену фотокопију личне карте (уколико је лична карта са чипом мора бити очитан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Уверење о пребивалиш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тудента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да у последњих годину дана имају пребивалиште на територији општине Топола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уденти са хендикепом и студенти са хроничним болестима уз пријаву подносе следећа документа:</w:t>
      </w:r>
    </w:p>
    <w:p>
      <w:pPr>
        <w:pStyle w:val="ListParagraph"/>
        <w:spacing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верење о уписаном зимском 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местру одговарајуће године студија са степ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удија 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верење да студира на терет буџета РС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верење о оствареном броју ЕСПБ поена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верење да током студија није обнављао више од једне године студија 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верену фотокопију индекса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Оверену фотокопију личне карте или ако је лична карта са чипом, очитану личну карту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Доказ о пребивалишту,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о и један од докумената у ви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lang w:val="en-US"/>
        </w:rPr>
        <w:t>-потврда Удружења студената са хендикепом,</w:t>
      </w:r>
    </w:p>
    <w:p>
      <w:pPr>
        <w:pStyle w:val="Standard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мишљења Интересорне комисије о потребној подршци у образовању ,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lang w:val="en-US"/>
        </w:rPr>
        <w:t>-лекарског уверења издатог од надлежне институције или доказ о хоспитализацији ( дијабетес, ментални хендикеп....)</w:t>
      </w:r>
    </w:p>
    <w:p>
      <w:pPr>
        <w:pStyle w:val="Standard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извештај лекарске комисије или решења о праву на туђу негу и помоћ.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и докази који се прилажу морају бити званичне исправе одговарајуће установе  издати у писаној форми и оверени.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ана:                     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Потпис подносиоца пријаве                         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Standard"/>
    <w:qFormat/>
    <w:pPr>
      <w:widowControl/>
      <w:spacing w:before="0" w:after="200"/>
      <w:ind w:left="720" w:right="0" w:hanging="0"/>
      <w:jc w:val="both"/>
      <w:textAlignment w:val="auto"/>
    </w:pPr>
    <w:rPr>
      <w:rFonts w:ascii="Calibri" w:hAnsi="Calibri" w:eastAsia="Times New Roman" w:cs="Calibri"/>
      <w:sz w:val="22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3:00Z</dcterms:created>
  <dc:creator>Korisnik</dc:creator>
  <dc:description/>
  <dc:language>en-US</dc:language>
  <cp:lastModifiedBy>Marija Obradovic</cp:lastModifiedBy>
  <cp:lastPrinted>2025-01-10T10:33:00Z</cp:lastPrinted>
  <dcterms:modified xsi:type="dcterms:W3CDTF">2025-01-10T09:33:00Z</dcterms:modified>
  <cp:revision>2</cp:revision>
  <dc:subject/>
  <dc:title/>
</cp:coreProperties>
</file>