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RS"/>
        </w:rPr>
        <w:t>5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Latn-RS"/>
        </w:rPr>
        <w:t>20.06.2025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пет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зване телефонским пут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суство на седници су потврдили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, Радослав Станковић и Данијела Дамњановић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елена Јовановић, заменик</w:t>
      </w:r>
      <w:r>
        <w:rPr>
          <w:sz w:val="22"/>
          <w:szCs w:val="22"/>
        </w:rPr>
        <w:t xml:space="preserve"> 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54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атрање захтева Средње школе “Краљ Петар I“ Топола за затварање улице Књегиње Зорке у Тополи за време одржавања хуманитарне акције.</w:t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711"/>
        <w:jc w:val="both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>Разматрање захтева Средње школе “Краљ Петар I“ Топола за затварање улице Књегиње Зорке у Тополи за време одржавања хуманитарне акциј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едседавајућа: ученици средње школе данас и наредна два дана у улици Кнегиње Зорке, у периоду 12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lang w:val="sr-RS"/>
        </w:rPr>
        <w:t>-18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lang w:val="sr-RS"/>
        </w:rPr>
        <w:t xml:space="preserve"> часова, организују хуманитарну акцију „Срцем за сећање“ за помоћ породицама Јокић и Изљамовић, због трагичног страдања чланова њихових породица, па је потребно да се одобри привремено затварање те улице за саобраћај, ради безбедности ученика и осталих учесника акције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рихвата захтев в.д. д</w:t>
      </w:r>
      <w:r>
        <w:rPr>
          <w:sz w:val="22"/>
          <w:szCs w:val="22"/>
          <w:lang w:val="sr-CS"/>
        </w:rPr>
        <w:t>иректора Средње школе „Краљ Петар I“ за привремено затварање улице кнегиње Зорке у Тополи за саобраћај због одржавања хуманитарне акције „Срцем за сећање“ и то: 20.06.2025. године у времену од 13 до 18 часова; 21.06.2025. године у времену од 12 до 18 часова и 22.06.2025. године у времену од 12 до 18 час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2</w:t>
      </w:r>
      <w:r>
        <w:rPr>
          <w:b w:val="false"/>
          <w:color w:val="000000"/>
          <w:u w:val="none"/>
          <w:vertAlign w:val="superscript"/>
          <w:lang w:val="sr-RS"/>
        </w:rPr>
        <w:t>15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асна Вуковић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3:00Z</dcterms:created>
  <dc:creator>z</dc:creator>
  <dc:description/>
  <cp:keywords/>
  <dc:language>en-US</dc:language>
  <cp:lastModifiedBy>ljiljanamiletic@topola.com</cp:lastModifiedBy>
  <cp:lastPrinted>2025-08-28T12:32:00Z</cp:lastPrinted>
  <dcterms:modified xsi:type="dcterms:W3CDTF">2025-08-28T10:59:00Z</dcterms:modified>
  <cp:revision>3</cp:revision>
  <dc:subject/>
  <dc:title>ИЗВОД ИЗ ЗАПИСНИКА</dc:title>
</cp:coreProperties>
</file>