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6985</wp:posOffset>
            </wp:positionV>
            <wp:extent cx="1346200" cy="1416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  <w:t>ЛИСТА ЗА ПРОВЕРУ</w:t>
      </w:r>
    </w:p>
    <w:p>
      <w:pPr>
        <w:pStyle w:val="Normal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ab/>
      </w:r>
    </w:p>
    <w:p>
      <w:pPr>
        <w:pStyle w:val="Normal"/>
        <w:jc w:val="both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  <w:t>ПРЕДЛОГ ПРОЈЕКТА</w:t>
      </w:r>
    </w:p>
    <w:p>
      <w:pPr>
        <w:pStyle w:val="Normal"/>
        <w:jc w:val="both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0" w:name="__Fieldmark__0_2287094509"/>
      <w:bookmarkStart w:id="1" w:name="__Fieldmark__0_2287094509"/>
      <w:bookmarkEnd w:id="1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Апликација/пријава је комплетна и у складу са захтевима наведеним у форми предлога пројекта (Анекс 1)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" w:name="__Fieldmark__1_2287094509"/>
      <w:bookmarkStart w:id="3" w:name="__Fieldmark__1_2287094509"/>
      <w:bookmarkEnd w:id="3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Уколико постоје партнери, приложене попуњене и потписане изјаве о партнерству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4" w:name="__Fieldmark__2_2287094509"/>
      <w:bookmarkStart w:id="5" w:name="__Fieldmark__2_2287094509"/>
      <w:bookmarkEnd w:id="5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Буџет пројекта (Анекс 2)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6" w:name="__Fieldmark__3_2287094509"/>
      <w:bookmarkStart w:id="7" w:name="__Fieldmark__3_2287094509"/>
      <w:bookmarkEnd w:id="7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Административни трошкови и трошкови особља, као ни радови реконструкције и набавке опреме у буџету не прелазе 30% од укупног износа буџета пројекта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8" w:name="__Fieldmark__4_2287094509"/>
      <w:bookmarkStart w:id="9" w:name="__Fieldmark__4_2287094509"/>
      <w:bookmarkEnd w:id="9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Матрица логичког оквира пројекта попуњена и приложена (Анекс 3)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0" w:name="__Fieldmark__5_2287094509"/>
      <w:bookmarkStart w:id="11" w:name="__Fieldmark__5_2287094509"/>
      <w:bookmarkEnd w:id="11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Матрица плана активности и промоције пројекта попуњена и приложена (Анекс 4)</w:t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  <w:t>ДОДАТНА ДОКУМЕНТАЦИЈА</w:t>
      </w:r>
    </w:p>
    <w:p>
      <w:pPr>
        <w:pStyle w:val="Normal"/>
        <w:jc w:val="both"/>
        <w:rPr>
          <w:rFonts w:ascii="Calibri" w:hAnsi="Calibri" w:cs="Calibri"/>
          <w:color w:val="336699"/>
          <w:szCs w:val="22"/>
          <w:lang w:val="sr-RS" w:eastAsia="en-US"/>
        </w:rPr>
      </w:pPr>
      <w:r>
        <w:rPr>
          <w:rFonts w:cs="Calibri" w:ascii="Calibri" w:hAnsi="Calibri"/>
          <w:color w:val="336699"/>
          <w:szCs w:val="22"/>
          <w:lang w:val="sr-RS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2" w:name="__Fieldmark__6_2287094509"/>
      <w:bookmarkStart w:id="13" w:name="__Fieldmark__6_2287094509"/>
      <w:bookmarkEnd w:id="13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 и приложена форма Административни подаци о апликанту (Анекс 5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4" w:name="__Fieldmark__7_2287094509"/>
      <w:bookmarkStart w:id="15" w:name="__Fieldmark__7_2287094509"/>
      <w:bookmarkEnd w:id="15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 и приложена Финансијска идентификациона форма (Анекс 6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6" w:name="__Fieldmark__8_2287094509"/>
      <w:bookmarkStart w:id="17" w:name="__Fieldmark__8_2287094509"/>
      <w:bookmarkEnd w:id="17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, потписана и приложена Изјава о испуњености услова ( Анекс 7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8" w:name="__Fieldmark__9_2287094509"/>
      <w:bookmarkStart w:id="19" w:name="__Fieldmark__9_2287094509"/>
      <w:bookmarkEnd w:id="19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, потписана и приложена Изјава о непостојању двоструког финансирања (Анекс 8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0" w:name="__Fieldmark__10_2287094509"/>
      <w:bookmarkStart w:id="21" w:name="__Fieldmark__10_2287094509"/>
      <w:bookmarkEnd w:id="21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, потписана и приложена Изјава о партнерству (Анекс 9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2" w:name="__Fieldmark__11_2287094509"/>
      <w:bookmarkStart w:id="23" w:name="__Fieldmark__11_2287094509"/>
      <w:bookmarkEnd w:id="23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 и приложен образац биографије (</w:t>
      </w:r>
      <w:r>
        <w:rPr>
          <w:rFonts w:cs="Calibri" w:ascii="Calibri" w:hAnsi="Calibri"/>
          <w:szCs w:val="22"/>
          <w:lang w:val="sr-Latn-CS" w:eastAsia="en-US"/>
        </w:rPr>
        <w:t>CV</w:t>
      </w:r>
      <w:r>
        <w:rPr>
          <w:rFonts w:cs="Calibri" w:ascii="Calibri" w:hAnsi="Calibri"/>
          <w:szCs w:val="22"/>
          <w:lang w:val="sr-RS" w:eastAsia="en-US"/>
        </w:rPr>
        <w:t>), уколико су у пројектном предлогу наведена имена особа које ће реализовати одређене активности (Анекс 10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4" w:name="__Fieldmark__12_2287094509"/>
      <w:bookmarkStart w:id="25" w:name="__Fieldmark__12_2287094509"/>
      <w:bookmarkEnd w:id="25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 Уговор о сарадњи са фирмом, где се фирма обавезује да ће испунити договорене активности и референце фирме уколико до сада није било сарадње са њима, или изјава којом се потврђује дугогодишња сарадњу на основу које се стекло позитивно искуство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6" w:name="__Fieldmark__13_2287094509"/>
      <w:bookmarkStart w:id="27" w:name="__Fieldmark__13_2287094509"/>
      <w:bookmarkEnd w:id="27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 и потписан образац Декларације о доступности (Анекс 11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8" w:name="__Fieldmark__14_2287094509"/>
      <w:bookmarkStart w:id="29" w:name="__Fieldmark__14_2287094509"/>
      <w:bookmarkEnd w:id="29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завршног годишњег финансијског извештаја организације за претходну годину (документ биланс стања и биланс успеха) јавно објављеног на сајту надлежне институције (АПР), оверен од стране одговорног лица удружења и књиговође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0" w:name="__Fieldmark__15_2287094509"/>
      <w:bookmarkStart w:id="31" w:name="__Fieldmark__15_2287094509"/>
      <w:bookmarkEnd w:id="31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годишњег наративног извештаја организације за претходну годину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2" w:name="__Fieldmark__16_2287094509"/>
      <w:bookmarkStart w:id="33" w:name="__Fieldmark__16_2287094509"/>
      <w:bookmarkEnd w:id="33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важећег решења о регистрацији организације у Србији или извода о регистрованим подацима о удружењу (за носиоца пројекта/апликанта и евентуалне партнере на пројекту)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4" w:name="__Fieldmark__17_2287094509"/>
      <w:bookmarkStart w:id="35" w:name="__Fieldmark__17_2287094509"/>
      <w:bookmarkEnd w:id="35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статута организације (носилац пројекта и партнери)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6" w:name="__Fieldmark__18_2287094509"/>
      <w:bookmarkStart w:id="37" w:name="__Fieldmark__18_2287094509"/>
      <w:bookmarkEnd w:id="37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Изјава о сагласности (Анекс 12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8" w:name="__Fieldmark__19_2287094509"/>
      <w:bookmarkStart w:id="39" w:name="__Fieldmark__19_2287094509"/>
      <w:bookmarkEnd w:id="39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 Листа за проверу (Анекс 13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20" w:top="851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100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Segoe UI" w:ascii="Myriad Pro;Segoe UI" w:hAnsi="Myriad Pro;Segoe UI"/>
        <w:b/>
        <w:color w:val="336699"/>
        <w:sz w:val="16"/>
        <w:szCs w:val="16"/>
      </w:rPr>
      <w:t>Prilog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4:00Z</dcterms:created>
  <dc:creator>LOD Projekat</dc:creator>
  <dc:description/>
  <cp:keywords/>
  <dc:language>en-US</dc:language>
  <cp:lastModifiedBy>Opstina Topola</cp:lastModifiedBy>
  <cp:lastPrinted>2012-10-17T15:02:00Z</cp:lastPrinted>
  <dcterms:modified xsi:type="dcterms:W3CDTF">2024-04-25T19:04:00Z</dcterms:modified>
  <cp:revision>7</cp:revision>
  <dc:subject>Lista za provjeru</dc:subject>
  <dc:title>Aneks 11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dbf54092af8e0030cf56501db95395c7662334daf7d58aac3bc9bb47dc3b88</vt:lpwstr>
  </property>
</Properties>
</file>